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b/>
          <w:b/>
          <w:sz w:val="28"/>
        </w:rPr>
      </w:pPr>
      <w:r>
        <w:rPr>
          <w:rFonts w:cs="Arial" w:ascii="Arial" w:hAnsi="Arial"/>
          <w:b/>
          <w:sz w:val="28"/>
        </w:rPr>
        <w:t>Voedingsbehoefte, vertering en benutting</w:t>
      </w:r>
    </w:p>
    <w:p>
      <w:pPr>
        <w:pStyle w:val="Tekstzonderopmaak"/>
        <w:rPr>
          <w:rFonts w:ascii="Arial" w:hAnsi="Arial" w:cs="Arial"/>
          <w:b/>
          <w:b/>
          <w:sz w:val="24"/>
        </w:rPr>
      </w:pPr>
      <w:r>
        <w:rPr>
          <w:rFonts w:cs="Arial" w:ascii="Arial" w:hAnsi="Arial"/>
          <w:b/>
          <w:sz w:val="24"/>
        </w:rPr>
      </w:r>
    </w:p>
    <w:p>
      <w:pPr>
        <w:pStyle w:val="Tekstzonderopmaak"/>
        <w:rPr>
          <w:rFonts w:ascii="Arial" w:hAnsi="Arial" w:cs="Arial"/>
          <w:sz w:val="24"/>
        </w:rPr>
      </w:pPr>
      <w:r>
        <w:rPr>
          <w:rFonts w:cs="Arial" w:ascii="Arial" w:hAnsi="Arial"/>
          <w:sz w:val="24"/>
        </w:rPr>
        <w:t>Het vakgebied diervoeding richt zich op de kennis van en inzicht in de reacties van dieren op de voeding. Deze kennis is nodig om voedermiddelen zodanig tot een rantsoen/ dieet te combineren, dat voldaan wordt aan de fysiologische eisen van het dier en de voerkosten zo laag mogelijk zijn. Kennis van voereigenschappen vereist inzicht in:</w:t>
      </w:r>
    </w:p>
    <w:p>
      <w:pPr>
        <w:pStyle w:val="Tekstzonderopmaak"/>
        <w:numPr>
          <w:ilvl w:val="0"/>
          <w:numId w:val="3"/>
        </w:numPr>
        <w:rPr>
          <w:rFonts w:ascii="Arial" w:hAnsi="Arial" w:cs="Arial"/>
          <w:sz w:val="24"/>
        </w:rPr>
      </w:pPr>
      <w:r>
        <w:rPr>
          <w:rFonts w:cs="Arial" w:ascii="Arial" w:hAnsi="Arial"/>
          <w:sz w:val="24"/>
        </w:rPr>
        <w:t>Kwantificeren van voereigenschappen die verantwoordelijk zijn voor de voederwaarde en specifieke kenmerken van de grondstoffen en/ of het dieet.</w:t>
      </w:r>
    </w:p>
    <w:p>
      <w:pPr>
        <w:pStyle w:val="Tekstzonderopmaak"/>
        <w:numPr>
          <w:ilvl w:val="0"/>
          <w:numId w:val="3"/>
        </w:numPr>
        <w:rPr>
          <w:rFonts w:ascii="Arial" w:hAnsi="Arial" w:cs="Arial"/>
          <w:sz w:val="24"/>
        </w:rPr>
      </w:pPr>
      <w:r>
        <w:rPr>
          <w:rFonts w:cs="Arial" w:ascii="Arial" w:hAnsi="Arial"/>
          <w:sz w:val="24"/>
        </w:rPr>
        <w:t>Kwantificeren van de fysiologische eigenschappen van de diverse diersoorten.</w:t>
      </w:r>
    </w:p>
    <w:p>
      <w:pPr>
        <w:pStyle w:val="Tekstzonderopmaak"/>
        <w:numPr>
          <w:ilvl w:val="0"/>
          <w:numId w:val="3"/>
        </w:numPr>
        <w:rPr>
          <w:rFonts w:ascii="Arial" w:hAnsi="Arial" w:cs="Arial"/>
          <w:sz w:val="24"/>
        </w:rPr>
      </w:pPr>
      <w:r>
        <w:rPr>
          <w:rFonts w:cs="Arial" w:ascii="Arial" w:hAnsi="Arial"/>
          <w:sz w:val="24"/>
        </w:rPr>
        <w:t>Samenstelling van rantsoenen en voerstrategieën.</w:t>
      </w:r>
    </w:p>
    <w:p>
      <w:pPr>
        <w:pStyle w:val="Tekstzonderopmaak"/>
        <w:rPr>
          <w:rFonts w:ascii="Arial" w:hAnsi="Arial" w:cs="Arial"/>
          <w:sz w:val="24"/>
        </w:rPr>
      </w:pPr>
      <w:r>
        <w:rPr>
          <w:rFonts w:cs="Arial" w:ascii="Arial" w:hAnsi="Arial"/>
          <w:sz w:val="24"/>
        </w:rPr>
        <w:t xml:space="preserve">Binnen dierentuinen en opvangcentra voor exotische diersoorten worden grondstoffen en diëten gebruikt waarvan de voederwaarde niet bekend is. Het is moeilijk om richtlijnen voor de behoefte van exotische diersoorten te geven. Vaak berust het rantsoen dat gevoerd wordt op ervaring, en als gebleken is dat het dier in goede conditie blijft en dat de soort zich zelfs voortplant, concludeert men dat dit wel het juiste rantsoen moet zijn. </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ONDERHOUD</w:t>
      </w:r>
    </w:p>
    <w:p>
      <w:pPr>
        <w:pStyle w:val="Tekstzonderopmaak"/>
        <w:rPr>
          <w:rFonts w:ascii="Arial" w:hAnsi="Arial" w:cs="Arial"/>
          <w:sz w:val="24"/>
        </w:rPr>
      </w:pPr>
      <w:r>
        <w:rPr>
          <w:rFonts w:cs="Arial" w:ascii="Arial" w:hAnsi="Arial"/>
          <w:sz w:val="24"/>
        </w:rPr>
        <w:t xml:space="preserve">Voor zijn voortbestaan en levensverrichtingen heeft het dier voortdurend aanvoer nodig van uit het voer afkomstige voedingsstoffen. Voor de voeding is het van belang de behoefte aan voedingsstoffen te kennen. In grote lijnen kan men de behoefte opdelen in onderhoud en productie. Veruit de belangrijkste categorie in dierentuinen is onderhoud. Onderhoud is een zodanige hoeveelheid voer, dat het dier op gewicht blijft; dus niet toeneemt of afneemt in gewicht. Het opgenomen voer wordt dan gebruikt om de lichaamstemperatuur op peil te houden en voor alle processen die in het lichaam plaatsvinden. Hiervoor is energie en eiwit nodig. Onderhoudsvoer moet eiwit bevatten voor vervanging van cellen en de productie van enzymen en hormonen. Behalve energie en eiwit zijn er continu vitamines en mineralen nodig, omdat deze deels verbruikt worden (enzymen) of omdat deze uit het lichaam spoelen. </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De hoeveelheid onderhoudvoer, die nodig is, is afhankelijk van verschillende factoren:</w:t>
      </w:r>
    </w:p>
    <w:p>
      <w:pPr>
        <w:pStyle w:val="Tekstzonderopmaak"/>
        <w:numPr>
          <w:ilvl w:val="0"/>
          <w:numId w:val="2"/>
        </w:numPr>
        <w:rPr>
          <w:rFonts w:ascii="Arial" w:hAnsi="Arial" w:cs="Arial"/>
          <w:sz w:val="24"/>
        </w:rPr>
      </w:pPr>
      <w:r>
        <w:rPr>
          <w:rFonts w:cs="Arial" w:ascii="Arial" w:hAnsi="Arial"/>
          <w:sz w:val="24"/>
        </w:rPr>
        <w:t>Weersomstandigheden, zoals: temperatuur, regen, tocht.</w:t>
      </w:r>
    </w:p>
    <w:p>
      <w:pPr>
        <w:pStyle w:val="Tekstzonderopmaak"/>
        <w:numPr>
          <w:ilvl w:val="0"/>
          <w:numId w:val="2"/>
        </w:numPr>
        <w:rPr>
          <w:rFonts w:ascii="Arial" w:hAnsi="Arial" w:cs="Arial"/>
          <w:sz w:val="24"/>
        </w:rPr>
      </w:pPr>
      <w:r>
        <w:rPr>
          <w:rFonts w:cs="Arial" w:ascii="Arial" w:hAnsi="Arial"/>
          <w:sz w:val="24"/>
        </w:rPr>
        <w:t>Huisvesting: gebruikte materialen, beton, tegels, hout; bodembedekking, zand, stro.</w:t>
      </w:r>
    </w:p>
    <w:p>
      <w:pPr>
        <w:pStyle w:val="Tekstzonderopmaak"/>
        <w:numPr>
          <w:ilvl w:val="0"/>
          <w:numId w:val="2"/>
        </w:numPr>
        <w:rPr>
          <w:rFonts w:ascii="Arial" w:hAnsi="Arial" w:cs="Arial"/>
          <w:sz w:val="24"/>
        </w:rPr>
      </w:pPr>
      <w:r>
        <w:rPr>
          <w:rFonts w:cs="Arial" w:ascii="Arial" w:hAnsi="Arial"/>
          <w:sz w:val="24"/>
        </w:rPr>
        <w:t xml:space="preserve">Lichaamsbeweging; dit wordt niet alleen bepaald door de grootte van het verblijf, maar ook door de activiteit van het dier. </w:t>
      </w:r>
    </w:p>
    <w:p>
      <w:pPr>
        <w:pStyle w:val="Tekstzonderopmaak"/>
        <w:numPr>
          <w:ilvl w:val="0"/>
          <w:numId w:val="2"/>
        </w:numPr>
        <w:rPr>
          <w:rFonts w:ascii="Arial" w:hAnsi="Arial" w:cs="Arial"/>
          <w:sz w:val="24"/>
        </w:rPr>
      </w:pPr>
      <w:r>
        <w:rPr>
          <w:rFonts w:cs="Arial" w:ascii="Arial" w:hAnsi="Arial"/>
          <w:sz w:val="24"/>
        </w:rPr>
        <w:t>Gewicht van het dier, kleine dieren hebben naar verhouding meer warmteverlies dan grote dieren.</w:t>
      </w:r>
    </w:p>
    <w:p>
      <w:pPr>
        <w:pStyle w:val="Tekstzonderopmaak"/>
        <w:numPr>
          <w:ilvl w:val="0"/>
          <w:numId w:val="2"/>
        </w:numPr>
        <w:rPr>
          <w:rFonts w:ascii="Arial" w:hAnsi="Arial" w:cs="Arial"/>
          <w:sz w:val="24"/>
        </w:rPr>
      </w:pPr>
      <w:r>
        <w:rPr>
          <w:rFonts w:cs="Arial" w:ascii="Arial" w:hAnsi="Arial"/>
          <w:sz w:val="24"/>
        </w:rPr>
        <w:t>Temperament, binnen de diersoort kan er temperamentverschil voorkomen, waardoor het ene dier meer onderhoudsenergie nodig heeft dan het ander.</w:t>
      </w:r>
    </w:p>
    <w:p>
      <w:pPr>
        <w:pStyle w:val="Tekstzonderopmaak"/>
        <w:numPr>
          <w:ilvl w:val="0"/>
          <w:numId w:val="2"/>
        </w:numPr>
        <w:rPr>
          <w:rFonts w:ascii="Arial" w:hAnsi="Arial" w:cs="Arial"/>
          <w:sz w:val="24"/>
        </w:rPr>
      </w:pPr>
      <w:r>
        <w:rPr>
          <w:rFonts w:cs="Arial" w:ascii="Arial" w:hAnsi="Arial"/>
          <w:sz w:val="24"/>
        </w:rPr>
        <w:t>Individuele variatie.</w:t>
      </w:r>
    </w:p>
    <w:p>
      <w:pPr>
        <w:pStyle w:val="Tekstzonderopmaak"/>
        <w:numPr>
          <w:ilvl w:val="0"/>
          <w:numId w:val="2"/>
        </w:numPr>
        <w:rPr>
          <w:rFonts w:ascii="Arial" w:hAnsi="Arial" w:cs="Arial"/>
          <w:sz w:val="24"/>
        </w:rPr>
      </w:pPr>
      <w:r>
        <w:rPr>
          <w:rFonts w:cs="Arial" w:ascii="Arial" w:hAnsi="Arial"/>
          <w:sz w:val="24"/>
        </w:rPr>
        <w:t>Stress, van welke aard ook (ziekte, angst) vraagt extra energie.</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ENERGIE</w:t>
      </w:r>
    </w:p>
    <w:p>
      <w:pPr>
        <w:pStyle w:val="Tekstzonderopmaak"/>
        <w:rPr>
          <w:rFonts w:ascii="Arial" w:hAnsi="Arial" w:cs="Arial"/>
          <w:sz w:val="24"/>
        </w:rPr>
      </w:pPr>
      <w:r>
        <w:rPr>
          <w:rFonts w:cs="Arial" w:ascii="Arial" w:hAnsi="Arial"/>
          <w:sz w:val="24"/>
        </w:rPr>
        <w:t>Een eerste vereiste van goede voeding is te voorzien in energie. Het ontbreken van energie betekent sterven. Alle levensprocessen berusten in wezen op chemische omzettingen in cellen, waarbij energie vrijkomt. Een min of meer continue toevoer van energie is nodig om alle processen ongestoord te laten verlopen. Planten zetten hiervoor de opgevangen stralingsenergie om in chemische energie (vooral koolhydraten) via fotosynthese. Herbivoren zijn voor hun energievoorziening aangewezen op de door planten opgebouwde organische verbindingen. Carnivoren zijn weer aangewezen op uiteindelijk door herbivoren opgebouwde organische verbindingen. De energiebehoefte van een dier valt uiteen te splitsen in een aantal verlies categorieën. De netto-energie die overblijft kan aangewend worden voor de instandhouding van levensprocessen, lichaamstemperatuur, gedrag, groei, productie en reproductie. De voedingsbestanddelen die vooral energie leveren voor het lichaam zijn de koolhydraten en de vetten. De koolhydraten worden meestal uitgedrukt in verbrandingswaarde, de energie leverantie bij oxidatie tot C02- De verbranding van 1 gram glucose levert 15.5 kilojoule (kJ). Dit is gelijk aan 3.7 kilocalorieën. De verbranding van 1 gram zetmeel levert 17.1 kJ of 4.1 kcal. In een gemiddeld dieet leveren de koolhydraten 17 kJ of 4 kcal per gram. Alle dieren gebruiken de opgenomen energie onder andere voor de ademhaling; de bloedsomloop; de spijsvertering; de dagelijkse beweging; het op peil houden van de lichaamstemperatuur; en het vervangen van lichaamscellen, oftewel onderhoud, maar ook voor groei, dracht, melkproductie, beweging en/ of trekkracht, dit wordt de productie van een dier genoemd. De door dieren opgenomen organische bestanddelen moeten zorgen voor de benodigde energie voor onderhoud en productie.</w:t>
      </w:r>
    </w:p>
    <w:p>
      <w:pPr>
        <w:pStyle w:val="Normal"/>
        <w:rPr>
          <w:rFonts w:ascii="Arial" w:hAnsi="Arial" w:cs="Arial"/>
          <w:sz w:val="24"/>
        </w:rPr>
      </w:pPr>
      <w:r>
        <w:rPr>
          <w:rFonts w:cs="Arial"/>
          <w:sz w:val="24"/>
        </w:rPr>
      </w:r>
    </w:p>
    <w:p>
      <w:pPr>
        <w:pStyle w:val="Normal"/>
        <w:rPr>
          <w:sz w:val="24"/>
        </w:rPr>
      </w:pPr>
      <w:r>
        <w:rPr>
          <w:sz w:val="24"/>
        </w:rPr>
        <w:t>Internationaal worden diverse maatstaven gebruikt om de energiewaarde van voedermiddelen door wiskundige formules te omschrijven. Alle systemen trachten zo nauwkeurig mogelijk weer te geven welke waarde het voer heeft voor de energetische behoefte voor onderhoud en productie. Niettemin bestaat er geen uniforme mening over welke formules hiervoor het best kunnen worden gebruikt. Dit wordt deels veroorzaakt door het feit dat de rantsoenen in de diverse landen verschillen. Er is ook verschil van mening over welke energieverliezen bij de voederwaardering in rekening gebracht moeten worden. De meeste systemen berusten op een aantal verbanden tussen:</w:t>
      </w:r>
    </w:p>
    <w:p>
      <w:pPr>
        <w:pStyle w:val="Normal"/>
        <w:tabs>
          <w:tab w:val="clear" w:pos="708"/>
          <w:tab w:val="left" w:pos="-1440" w:leader="none"/>
        </w:tabs>
        <w:ind w:left="720" w:hanging="720"/>
        <w:rPr>
          <w:sz w:val="24"/>
        </w:rPr>
      </w:pPr>
      <w:r>
        <w:rPr>
          <w:sz w:val="24"/>
        </w:rPr>
        <w:noBreakHyphen/>
      </w:r>
      <w:r>
        <w:rPr>
          <w:sz w:val="24"/>
        </w:rPr>
        <w:tab/>
        <w:t>bruto energie en gehalten aan organische bestanddelen volgens de Weender analyse</w:t>
      </w:r>
    </w:p>
    <w:p>
      <w:pPr>
        <w:pStyle w:val="Normal"/>
        <w:tabs>
          <w:tab w:val="clear" w:pos="708"/>
          <w:tab w:val="left" w:pos="-1440" w:leader="none"/>
        </w:tabs>
        <w:ind w:left="720" w:hanging="720"/>
        <w:rPr>
          <w:sz w:val="24"/>
        </w:rPr>
      </w:pPr>
      <w:r>
        <w:rPr>
          <w:sz w:val="24"/>
        </w:rPr>
        <w:noBreakHyphen/>
      </w:r>
      <w:r>
        <w:rPr>
          <w:sz w:val="24"/>
        </w:rPr>
        <w:tab/>
        <w:t>omzetbare energie en de gehalten aan verteerbare voerbestanddelen gebaseerd op verteringscoëfficiënten bepaald op onderhoudsniveau.</w:t>
      </w:r>
    </w:p>
    <w:p>
      <w:pPr>
        <w:pStyle w:val="Normal"/>
        <w:tabs>
          <w:tab w:val="clear" w:pos="708"/>
          <w:tab w:val="left" w:pos="-1440" w:leader="none"/>
        </w:tabs>
        <w:ind w:left="720" w:hanging="720"/>
        <w:rPr>
          <w:sz w:val="24"/>
        </w:rPr>
      </w:pPr>
      <w:r>
        <w:rPr>
          <w:sz w:val="24"/>
        </w:rPr>
        <w:noBreakHyphen/>
      </w:r>
      <w:r>
        <w:rPr>
          <w:sz w:val="24"/>
        </w:rPr>
        <w:tab/>
        <w:t>netto energie en omzetbare energie.</w:t>
      </w:r>
    </w:p>
    <w:p>
      <w:pPr>
        <w:pStyle w:val="Normal"/>
        <w:rPr>
          <w:sz w:val="24"/>
        </w:rPr>
      </w:pPr>
      <w:r>
        <w:rPr>
          <w:sz w:val="24"/>
        </w:rPr>
        <w:t xml:space="preserve">Het nadeel van de verschillende systemen is dat het verteringsapparaat van dieren onderling aanzienlijk verschillen vertonen. Bij het kiezen van een maatstaf voor energie zijn vier uitgangspunten waarop een energiewaarderingsysteem gebaseerd kan zijn. </w:t>
      </w:r>
    </w:p>
    <w:p>
      <w:pPr>
        <w:pStyle w:val="Normal"/>
        <w:rPr>
          <w:sz w:val="24"/>
        </w:rPr>
      </w:pPr>
      <w:r>
        <w:rPr>
          <w:sz w:val="24"/>
        </w:rPr>
      </w:r>
    </w:p>
    <w:p>
      <w:pPr>
        <w:pStyle w:val="Normal"/>
        <w:rPr>
          <w:sz w:val="24"/>
        </w:rPr>
      </w:pPr>
      <w:r>
        <w:rPr>
          <w:sz w:val="24"/>
          <w:u w:val="single"/>
        </w:rPr>
        <w:t>Bruto energie (GE)</w:t>
      </w:r>
    </w:p>
    <w:p>
      <w:pPr>
        <w:pStyle w:val="Normal"/>
        <w:rPr>
          <w:sz w:val="24"/>
        </w:rPr>
      </w:pPr>
      <w:r>
        <w:rPr>
          <w:sz w:val="24"/>
        </w:rPr>
        <w:t>Bruto energie is de totale energie die aanwezig is in een voedermiddel. De bruto energie van een voedermiddel kan worden gemeten in een bomcalorimeter. Deze methode is echter duur en daarom wordt de waarde voor routineonderzoek berekend uit de chemische samenstelling.</w:t>
      </w:r>
    </w:p>
    <w:p>
      <w:pPr>
        <w:pStyle w:val="Normal"/>
        <w:rPr>
          <w:sz w:val="24"/>
        </w:rPr>
      </w:pPr>
      <w:r>
        <w:rPr>
          <w:sz w:val="24"/>
        </w:rPr>
      </w:r>
    </w:p>
    <w:p>
      <w:pPr>
        <w:pStyle w:val="Normal"/>
        <w:rPr>
          <w:sz w:val="24"/>
        </w:rPr>
      </w:pPr>
      <w:r>
        <w:rPr>
          <w:sz w:val="24"/>
        </w:rPr>
        <w:t xml:space="preserve">Slechts een deel van de bruto energie komt het dier uiteindelijk ten goede. Een deel van de organische stof is onverteerbaar en zal in de faeces worden uitgescheiden. De voersamenstelling en het voerniveau heeft invloed op de uitscheiding van ongebruikte energie in de faeces. </w:t>
      </w:r>
    </w:p>
    <w:p>
      <w:pPr>
        <w:pStyle w:val="Normal"/>
        <w:rPr>
          <w:sz w:val="24"/>
        </w:rPr>
      </w:pPr>
      <w:r>
        <w:rPr>
          <w:sz w:val="24"/>
        </w:rPr>
      </w:r>
    </w:p>
    <w:p>
      <w:pPr>
        <w:pStyle w:val="Normal"/>
        <w:rPr>
          <w:sz w:val="24"/>
        </w:rPr>
      </w:pPr>
      <w:r>
        <w:rPr>
          <w:sz w:val="24"/>
          <w:u w:val="single"/>
        </w:rPr>
        <w:t>Verteerbare energie (DE)</w:t>
      </w:r>
    </w:p>
    <w:p>
      <w:pPr>
        <w:pStyle w:val="Normal"/>
        <w:rPr>
          <w:sz w:val="24"/>
        </w:rPr>
      </w:pPr>
      <w:r>
        <w:rPr>
          <w:sz w:val="24"/>
        </w:rPr>
        <w:t>Het gedeelte van de bruto energie dat niet met de faeces wordt uitgescheiden noemt men per definitie verteerd, ook wel verteerbare energie genoemd. In de faeces treft men echter naast onverteerde voerresten ook producten aan uit de stofwisseling, zoals verteringsenzymen en afgestoten darmcellen. Deze zogenaamde faecale bestanddelen zijn in een vroeger stadium al verteerd en mogen niet als onverteerd worden beschouwd. Met andere woorden; van het voer is werkelijk meer verteerd dan het verschil tussen opname en faecesuitscheiding aangeeft. De hierboven gedefinieerde verteerbaarheid noemt men daarom ook wel de schijnbare verteerbaarheid.</w:t>
      </w:r>
    </w:p>
    <w:p>
      <w:pPr>
        <w:pStyle w:val="Normal"/>
        <w:rPr>
          <w:sz w:val="24"/>
        </w:rPr>
      </w:pPr>
      <w:r>
        <w:rPr>
          <w:sz w:val="24"/>
        </w:rPr>
      </w:r>
    </w:p>
    <w:p>
      <w:pPr>
        <w:pStyle w:val="Normal"/>
        <w:rPr>
          <w:sz w:val="24"/>
        </w:rPr>
      </w:pPr>
      <w:r>
        <w:rPr>
          <w:sz w:val="24"/>
          <w:u w:val="single"/>
        </w:rPr>
        <w:t>De omzetbare energie (ME)</w:t>
      </w:r>
    </w:p>
    <w:p>
      <w:pPr>
        <w:pStyle w:val="Normal"/>
        <w:rPr>
          <w:sz w:val="24"/>
        </w:rPr>
      </w:pPr>
      <w:r>
        <w:rPr>
          <w:sz w:val="24"/>
        </w:rPr>
        <w:t>Naast faeces wordt energie ook uitgescheiden in de vorm van urine en methaan. De verteerbare energie vermindert met de verliezen in urine en methaan wordt omzetbare energie genoemd. Methaan komt vrij tijdens de microbiële fermentatie van voerbestanddelen in de blinde</w:t>
        <w:noBreakHyphen/>
        <w:t xml:space="preserve"> en dikke darm. De omvang van deze verliezen wordt beïnvloed door de diersoort de rantsoensamenstelling, het ruwe celstofgehalte van het voer en het eiwitgehalte.</w:t>
      </w:r>
    </w:p>
    <w:p>
      <w:pPr>
        <w:pStyle w:val="Normal"/>
        <w:rPr>
          <w:sz w:val="24"/>
        </w:rPr>
      </w:pPr>
      <w:r>
        <w:rPr>
          <w:sz w:val="24"/>
        </w:rPr>
      </w:r>
    </w:p>
    <w:p>
      <w:pPr>
        <w:pStyle w:val="Normal"/>
        <w:rPr>
          <w:sz w:val="24"/>
          <w:lang w:val="fr-FR"/>
        </w:rPr>
      </w:pPr>
      <w:r>
        <w:rPr>
          <w:sz w:val="24"/>
          <w:u w:val="single"/>
          <w:lang w:val="fr-FR"/>
        </w:rPr>
        <w:t>Netto energie (NE)</w:t>
      </w:r>
    </w:p>
    <w:p>
      <w:pPr>
        <w:pStyle w:val="Normal"/>
        <w:rPr/>
      </w:pPr>
      <w:r>
        <w:rPr>
          <w:sz w:val="24"/>
        </w:rPr>
        <w:t>De omzetbare energie wordt deels afgebroken tot enkelvoudige verbindingen die rechtstreeks als bouwsteen in het lichaam worden benut, deels "verbrand" tot CO</w:t>
      </w:r>
      <w:r>
        <w:rPr>
          <w:sz w:val="24"/>
          <w:vertAlign w:val="subscript"/>
        </w:rPr>
        <w:t>2</w:t>
      </w:r>
      <w:r>
        <w:rPr>
          <w:sz w:val="24"/>
        </w:rPr>
        <w:t xml:space="preserve"> en H</w:t>
      </w:r>
      <w:r>
        <w:rPr>
          <w:sz w:val="24"/>
          <w:vertAlign w:val="subscript"/>
        </w:rPr>
        <w:t>2</w:t>
      </w:r>
      <w:r>
        <w:rPr>
          <w:sz w:val="24"/>
        </w:rPr>
        <w:t>O. De energie die bij de verbranding vrijkomt wordt zoveel mogelijk opgeslagen in energierijke verbindingen, waarvan ATP (adenosinetrifosfaat) de belangrijkste is. Een deel van de energie zal vrijkomen als warmte. Deze warmte wordt gebruikt om de lichaamstemperatuur van het dier op peil te houden maar zal gedeeltelijk ook verloren gaan. De efficiëntie waarmee de ME wordt benut is niet constant, maar afhankelijk van de samenstelling van het verteerde voer (aminozuren, vluchtige vetzuren en/of vrije vetzuren, monosachariden, etc.), en van het doel waarvoor dit voer wordt gebruikt.</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 xml:space="preserve">Bij benadering zou men de hoeveelheid energie, die nodig is voor onderhoud, kunnen bepalen. In het algemeen geldt dat de behoefte aan energie recht evenredig is met het lichaamsoppervlak, omdat het dier daarlangs de energie verliest. Het lichaamsoppervlak is echter moeilijk te meten, maar dit blijkt weer evenredig te zijn met het metabolisch gewicht (= G 0.75) van het dier. </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EIWIT</w:t>
      </w:r>
    </w:p>
    <w:p>
      <w:pPr>
        <w:pStyle w:val="Normal"/>
        <w:rPr>
          <w:sz w:val="24"/>
        </w:rPr>
      </w:pPr>
      <w:r>
        <w:rPr>
          <w:sz w:val="24"/>
        </w:rPr>
        <w:t>Ongeveer 25% van het vetvrije deel van volwassen zoogdieren bestaat uit eiwit. Om het percentage eiwit in het lichaam van het dier op peil te houden, zijn deze verbindingen essentieel in de voeding. Door de moleculaire structuur is een grote groep eiwitten onmisbaar voor, en vaak hoofdbestanddeel van botten, pezen en spieren (steunweefsel) en bindweefsel, huid en haren (beschermweefsel). Andere eiwitten zijn onmisbaar door hun enzymatische, hormonale of contractiele (spieren) eigenschappen. Weer andere hebben door hun specifieke eigenschappen een functie in het immuniteitssysteem.</w:t>
      </w:r>
    </w:p>
    <w:p>
      <w:pPr>
        <w:pStyle w:val="Normal"/>
        <w:rPr>
          <w:sz w:val="24"/>
        </w:rPr>
      </w:pPr>
      <w:r>
        <w:rPr>
          <w:sz w:val="24"/>
        </w:rPr>
      </w:r>
    </w:p>
    <w:p>
      <w:pPr>
        <w:pStyle w:val="Normal"/>
        <w:rPr>
          <w:sz w:val="24"/>
        </w:rPr>
      </w:pPr>
      <w:r>
        <w:rPr>
          <w:sz w:val="24"/>
        </w:rPr>
        <w:t>Bij het samenstellen van een goed rantsoen voor een dier moet voor het aandeel eiwit in het voer rekening gehouden worden met:</w:t>
      </w:r>
    </w:p>
    <w:p>
      <w:pPr>
        <w:pStyle w:val="Normal"/>
        <w:tabs>
          <w:tab w:val="clear" w:pos="708"/>
          <w:tab w:val="left" w:pos="-1440" w:leader="none"/>
        </w:tabs>
        <w:ind w:left="720" w:hanging="720"/>
        <w:rPr>
          <w:sz w:val="24"/>
        </w:rPr>
      </w:pPr>
      <w:r>
        <w:rPr>
          <w:sz w:val="24"/>
        </w:rPr>
        <w:t>1</w:t>
        <w:tab/>
        <w:t>de verteerbaarheid van het eiwit</w:t>
      </w:r>
    </w:p>
    <w:p>
      <w:pPr>
        <w:pStyle w:val="Normal"/>
        <w:tabs>
          <w:tab w:val="clear" w:pos="708"/>
          <w:tab w:val="left" w:pos="-1440" w:leader="none"/>
        </w:tabs>
        <w:ind w:left="720" w:hanging="720"/>
        <w:rPr>
          <w:sz w:val="24"/>
        </w:rPr>
      </w:pPr>
      <w:r>
        <w:rPr>
          <w:sz w:val="24"/>
        </w:rPr>
        <w:t>2</w:t>
        <w:tab/>
        <w:t>de kwaliteit van het aangeboden eiwit</w:t>
      </w:r>
    </w:p>
    <w:p>
      <w:pPr>
        <w:pStyle w:val="Normal"/>
        <w:rPr>
          <w:sz w:val="24"/>
        </w:rPr>
      </w:pPr>
      <w:r>
        <w:rPr>
          <w:sz w:val="24"/>
        </w:rPr>
      </w:r>
    </w:p>
    <w:p>
      <w:pPr>
        <w:pStyle w:val="Normal"/>
        <w:rPr>
          <w:sz w:val="24"/>
        </w:rPr>
      </w:pPr>
      <w:r>
        <w:rPr>
          <w:sz w:val="24"/>
          <w:u w:val="single"/>
        </w:rPr>
        <w:t>De verteerbaarheid van het eiwit</w:t>
      </w:r>
    </w:p>
    <w:p>
      <w:pPr>
        <w:pStyle w:val="Normal"/>
        <w:rPr>
          <w:sz w:val="24"/>
        </w:rPr>
      </w:pPr>
      <w:r>
        <w:rPr>
          <w:sz w:val="24"/>
        </w:rPr>
        <w:t>Internationaal worden diverse maatstaven gebruikt om de eiwitwaarde van een voedermiddel te meten. De normen zijn gebaseerd op de faecale of dunne darm verteerbaarheid van eiwit. De faecale verteerbaarheid is de hoeveelheid opgegeten eiwit verminderd met de hoeveelheid eiwit die teruggevonden wordt in de mest. De faecale verteerbaarheid van het eiwit is echter geen goede maatstaf voor de werkelijke vertering van eiwit, omdat het eiwit dat in de mest wordt teruggevonden niet alleen afkomstig is van het voer. Eiwit kan ook afkomstig zijn uit de blinde- en dikke darm, waar door de groei van microben eiwit aangemaakt wordt. De faecale verteerbaarheid wordt daarom ook wel schijnbare verteerbaarheid genoemd. Een betere maatstaf is de vertering van eiwit tot en met de plaats van opname. Dit is meestal de dunne darm. Door gebrek aan voldoende informatie van de ileale (dunne darm) verteerbaarheid van de afzonderlijke voedermiddelen wordt bijna altijd de fecale verteerbaarheid gebruikt.</w:t>
      </w:r>
    </w:p>
    <w:p>
      <w:pPr>
        <w:pStyle w:val="Normal"/>
        <w:rPr>
          <w:sz w:val="24"/>
        </w:rPr>
      </w:pPr>
      <w:r>
        <w:rPr>
          <w:sz w:val="24"/>
        </w:rPr>
      </w:r>
    </w:p>
    <w:p>
      <w:pPr>
        <w:sectPr>
          <w:footerReference w:type="default" r:id="rId2"/>
          <w:type w:val="nextPage"/>
          <w:pgSz w:w="11906" w:h="16838"/>
          <w:pgMar w:left="1440" w:right="1440" w:gutter="0" w:header="0" w:top="1417" w:footer="1440" w:bottom="1496"/>
          <w:pgNumType w:start="3" w:fmt="decimal"/>
          <w:formProt w:val="false"/>
          <w:textDirection w:val="lrTb"/>
          <w:docGrid w:type="default" w:linePitch="360" w:charSpace="0"/>
        </w:sectPr>
      </w:pPr>
    </w:p>
    <w:p>
      <w:pPr>
        <w:pStyle w:val="Normal"/>
        <w:rPr>
          <w:sz w:val="24"/>
        </w:rPr>
      </w:pPr>
      <w:r>
        <w:rPr>
          <w:sz w:val="24"/>
        </w:rPr>
        <w:t>Ruw eiwit bestaat onder andere uit werkelijk eiwit, aminozuren en peptiden. Alvorens eiwit benut kan worden moet een gedeelte van het eiwit door zoutzuur of eiwitsplitsende enzymen (pepsine, trypsine, chymotrypsine, en carboxypeptidasen) worden omgezet in aminozuren en peptiden. De peptiden worden op hun beurt met peptidase omgezet in aminozuren en dipeptiden. Aminozuren en dipeptiden kunnen worden aangewend voor de opbouw van nieuwe weefsels. Zoutzuur en eiwitsplitsende enzymen worden door het lichaam zelf geproduceerd of door microben, die in symbiose met het lichaam leven. In de mest kunnen we uiteindelijk resten terugvinden van het onaangetaste eiwit én het eiwit van de microben.</w:t>
      </w:r>
    </w:p>
    <w:p>
      <w:pPr>
        <w:pStyle w:val="Normal"/>
        <w:rPr>
          <w:sz w:val="24"/>
        </w:rPr>
      </w:pPr>
      <w:r>
        <w:rPr>
          <w:sz w:val="24"/>
        </w:rPr>
      </w:r>
    </w:p>
    <w:p>
      <w:pPr>
        <w:pStyle w:val="Normal"/>
        <w:rPr>
          <w:sz w:val="24"/>
        </w:rPr>
      </w:pPr>
      <w:r>
        <w:rPr>
          <w:sz w:val="24"/>
          <w:u w:val="single"/>
        </w:rPr>
        <w:t>Kwaliteit van het eiwit</w:t>
      </w:r>
    </w:p>
    <w:p>
      <w:pPr>
        <w:pStyle w:val="Normal"/>
        <w:rPr>
          <w:sz w:val="24"/>
        </w:rPr>
      </w:pPr>
      <w:r>
        <w:rPr>
          <w:sz w:val="24"/>
        </w:rPr>
        <w:t>De kwaliteit van het eiwit in het voer is gerelateerd aan de behoefte van een dier. Dit laat zich het best omschrijven met een voorbeeld bij groeiende paarden. Gespeende veulens die een supplement van lijnzaadmeel kregen, groeiden langzamer dan de veulens die melkeiwit gevoerd kregen.</w:t>
      </w:r>
    </w:p>
    <w:p>
      <w:pPr>
        <w:pStyle w:val="Normal"/>
        <w:rPr>
          <w:sz w:val="24"/>
        </w:rPr>
      </w:pPr>
      <w:r>
        <w:rPr>
          <w:sz w:val="24"/>
        </w:rPr>
        <w:t>Volwassen paarden op onderhoudsbasis zijn minder gevoelig voor eiwitkwaliteit dan groeiende paarden. De oorzaak hiervoor moet gezocht worden in het aanbod van aminozuren. Omdat een paard slechts een beperkt aantal aminozuren zelf kan maken, moeten de overige aminozuren, waarvan lysine het belangrijkste is, met het voer worden ingegeven. Het ontbreken van één van de essentiële aminozuren kan leiden tot gebrekverschijnselen.</w:t>
      </w:r>
    </w:p>
    <w:p>
      <w:pPr>
        <w:pStyle w:val="Normal"/>
        <w:rPr>
          <w:sz w:val="24"/>
        </w:rPr>
      </w:pPr>
      <w:r>
        <w:rPr>
          <w:sz w:val="24"/>
        </w:rPr>
      </w:r>
    </w:p>
    <w:p>
      <w:pPr>
        <w:sectPr>
          <w:type w:val="continuous"/>
          <w:pgSz w:w="11906" w:h="16838"/>
          <w:pgMar w:left="1440" w:right="1440" w:gutter="0" w:header="0" w:top="1417" w:footer="1440" w:bottom="1496"/>
          <w:formProt w:val="false"/>
          <w:textDirection w:val="lrTb"/>
          <w:docGrid w:type="default" w:linePitch="360" w:charSpace="0"/>
        </w:sectPr>
      </w:pPr>
    </w:p>
    <w:p>
      <w:pPr>
        <w:pStyle w:val="Normal"/>
        <w:rPr>
          <w:sz w:val="24"/>
        </w:rPr>
      </w:pPr>
      <w:r>
        <w:rPr>
          <w:sz w:val="24"/>
        </w:rPr>
        <w:t>De mate van vertering van eiwitten loopt sterk uiteen in verschillende voedermiddelen maar ook tussen verschillende diersoorten. Verder kan de verteerbaarheid van eiwit afnemen door de technologische bewerking van voedermiddelen. Verhitting door bijvoorbeeld persen en drogen kan de oorzaak zijn van verbinding van aminozuren met koolhydraten tot onverteerbare complexen. Dit proces wordt de Maillard-reactie, naar zijn ontdekker, genoemd. Ook anti-nutritionele stoffen zoals tanninen hebben een negatieve invloed op de verteerbaarheid van eiwit. Wel kunnen de nadelige effecten van deze laatstgenoemde stoffen door technologische bewerking (toasten) worden weggenomen.</w:t>
      </w:r>
    </w:p>
    <w:p>
      <w:pPr>
        <w:pStyle w:val="Normal"/>
        <w:rPr>
          <w:sz w:val="24"/>
        </w:rPr>
      </w:pPr>
      <w:r>
        <w:rPr>
          <w:sz w:val="24"/>
        </w:rPr>
      </w:r>
    </w:p>
    <w:p>
      <w:pPr>
        <w:pStyle w:val="Tekstzonderopmaak"/>
        <w:rPr>
          <w:rFonts w:ascii="Arial" w:hAnsi="Arial" w:cs="Arial"/>
          <w:sz w:val="24"/>
        </w:rPr>
      </w:pPr>
      <w:r>
        <w:rPr>
          <w:rFonts w:cs="Arial" w:ascii="Arial" w:hAnsi="Arial"/>
          <w:sz w:val="24"/>
        </w:rPr>
        <w:t xml:space="preserve">De hoeveelheid eiwit nodig voor onderhoud is recht evenredig met het lichaamsgewicht. Veel producten, welke een dier produceert, bevatten eiwit, zoals melk, ei, dracht, haar, veren, groei, gewei. Voor arbeid is extra energie nodig (denk aan dieren in shows). Voor de productie zijn ook mineralen nodig, hoewel dit sterk afhankelijk is van het soort product. Duidelijk zijn: Ca voor eischaal Ca en P voor beenderen van jonge dieren, voor het gewei. </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OVERVOEDING</w:t>
      </w:r>
    </w:p>
    <w:p>
      <w:pPr>
        <w:pStyle w:val="Tekstzonderopmaak"/>
        <w:rPr>
          <w:rFonts w:ascii="Arial" w:hAnsi="Arial" w:cs="Arial"/>
          <w:sz w:val="24"/>
        </w:rPr>
      </w:pPr>
      <w:r>
        <w:rPr>
          <w:rFonts w:cs="Arial" w:ascii="Arial" w:hAnsi="Arial"/>
          <w:sz w:val="24"/>
        </w:rPr>
        <w:t xml:space="preserve">Alles wat men boven de behoefte voert, wordt door het dier opgeslagen in de vorm van vet. Een te vet dier heeft meer onderhoudsvoer nodig. Verder hoopt het vet zich op in en rond de organen dat bij al te grote vervetting het functioneren van de organen kan belemmeren. Te grote vervetting heeft ook tot gevolg een lagere vruchtbaarheid en problemen bij de geboorte. Dieren in de dierentuin vervetten gemakkelijk omdat ze zonder moeite het voer bemachtigen en vaak uit verveling meer eten dan zou moeten. Het is beter de dieren zoveel te voeren dat ze dit binnen korte tijd op hebben. Men moet de dieren "graag" houden. </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ONDERVOEDING</w:t>
      </w:r>
    </w:p>
    <w:p>
      <w:pPr>
        <w:pStyle w:val="Tekstzonderopmaak"/>
        <w:rPr>
          <w:rFonts w:ascii="Arial" w:hAnsi="Arial" w:cs="Arial"/>
          <w:sz w:val="24"/>
        </w:rPr>
      </w:pPr>
      <w:r>
        <w:rPr>
          <w:rFonts w:cs="Arial" w:ascii="Arial" w:hAnsi="Arial"/>
          <w:sz w:val="24"/>
        </w:rPr>
        <w:t>Ondervoeding kan zijn tweeërlei, namelijk te weinig voer of wat betreft volume wel voldoende, maar met onvoldoende voedingsstoffen. Het gewicht gaat achteruit evenals de conditie, met als gevolg dat de dieren overgevoelig worden voor ziektes. De dieren trekken zich terug. In dit geval moet er iets gebeuren, of de voerhoeveelheid moet toenemen, of het rantsoen moet gewijzigd worden.</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VERHOUDING TUSSEN VOEDINGSSTOFFEN ONDERLING</w:t>
      </w:r>
    </w:p>
    <w:p>
      <w:pPr>
        <w:pStyle w:val="Tekstzonderopmaak"/>
        <w:rPr>
          <w:rFonts w:ascii="Arial" w:hAnsi="Arial" w:cs="Arial"/>
          <w:sz w:val="24"/>
        </w:rPr>
      </w:pPr>
      <w:r>
        <w:rPr>
          <w:rFonts w:cs="Arial" w:ascii="Arial" w:hAnsi="Arial"/>
          <w:sz w:val="24"/>
        </w:rPr>
        <w:t>Bij veel diersoorten (éénmagigen) is energie de maat voor de voeropname. Hiermee wordt bedoeld dat een dier een bepaalde hoeveelheid energie per dag nodig heeft; het dier neemt nu zoveel voer op tot zijn energiebehoefte gedekt is. Energie komt in het bloed voornamelijk voor in de vorm van glucose. Een lage glucosespiegel in het bloed prikkelt de hypothalamus tot aanmaak van meer glucose uit glycogeen of tot het opnemen van meer voer. Verder heeft het dier een bepaalde hoeveelheid eiwit, Ca, P en andere voedingsstoffen per dag nodig. Bij energierijk voer neemt het dier dus weinig voer op, toch moet de behoefte aan eiwit, Ca, P enz. ook gedekt worden. Dit houdt in dat in energierijk voer ook hogere gehaltes aan de andere nutriënten moet voorkomen (een meer geconcentreerd voer). In het voer bestaat er een vaste verhouding tussen energie en de andere nutriënten.</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DRINKWATER</w:t>
      </w:r>
    </w:p>
    <w:p>
      <w:pPr>
        <w:pStyle w:val="Tekstzonderopmaak"/>
        <w:rPr>
          <w:rFonts w:ascii="Arial" w:hAnsi="Arial" w:cs="Arial"/>
          <w:sz w:val="24"/>
        </w:rPr>
      </w:pPr>
      <w:r>
        <w:rPr>
          <w:rFonts w:cs="Arial" w:ascii="Arial" w:hAnsi="Arial"/>
          <w:sz w:val="24"/>
        </w:rPr>
        <w:t xml:space="preserve">Een dier moet onder normale omstandigheden per dag ongeveer 10 % van zijn lichaamsgewicht aan water binnen krijgen. Dieren die een rantsoen krijgen met veel ruwvoer, vruchten, vlees e.d. krijgen langs deze weg al veel vocht binnen. Behalve het vochtgehalte van het voer en het drinkwater komt er in het lichaam ook nog water vrij bij chemische processen zoals verbranding. Dit maakt het inzicht in de waterbehoefte en de wateropname nog onduidelijker, daarom is het advies: stel de dieren altijd water tot hun beschikking, dan kunnen ze zelf de opname regelen. Te hoge drinkwateropname kan veroorzaakt worden door een te zout of een te eiwitrijk rantsoen. Ook bij ziekte (koorts) neemt een dier meer water op. Bij hoge omgevingstemperatuur is de drinkwateropname eveneens verhoogd. Als daarentegen de dieren te beperkt gevoerd worden, dan stillen ze het hongergevoel ook wel met water. Zogende dieren hebben steeds vers water nodig. Water is zo essentieel voor de processen in het lichaam dat een dier langer zonder voer kan als zonder water. </w:t>
      </w:r>
    </w:p>
    <w:p>
      <w:pPr>
        <w:pStyle w:val="Tekstzonderopmaak"/>
        <w:rPr>
          <w:rFonts w:ascii="Arial" w:hAnsi="Arial" w:cs="Arial"/>
          <w:sz w:val="24"/>
        </w:rPr>
      </w:pPr>
      <w:r>
        <w:rPr>
          <w:rFonts w:cs="Arial" w:ascii="Arial" w:hAnsi="Arial"/>
          <w:sz w:val="24"/>
        </w:rPr>
      </w:r>
    </w:p>
    <w:p>
      <w:pPr>
        <w:pStyle w:val="Tekstzonderopmaak"/>
        <w:rPr>
          <w:rFonts w:ascii="Arial" w:hAnsi="Arial" w:cs="Arial"/>
          <w:sz w:val="24"/>
        </w:rPr>
      </w:pPr>
      <w:r>
        <w:rPr>
          <w:rFonts w:cs="Arial" w:ascii="Arial" w:hAnsi="Arial"/>
          <w:sz w:val="24"/>
        </w:rPr>
        <w:t xml:space="preserve">Drinkwater is een belangrijk onderdeel van de dagelijkse opname. Zoals reeds gezegd, bevat water geen voederwaarde, maar heeft het andere essentiële functies in het lichaam. De drinkwateropname is sterk afhankelijk van de volgende factoren: </w:t>
      </w:r>
    </w:p>
    <w:p>
      <w:pPr>
        <w:pStyle w:val="Tekstzonderopmaak"/>
        <w:numPr>
          <w:ilvl w:val="0"/>
          <w:numId w:val="2"/>
        </w:numPr>
        <w:rPr>
          <w:rFonts w:ascii="Arial" w:hAnsi="Arial" w:cs="Arial"/>
          <w:sz w:val="24"/>
        </w:rPr>
      </w:pPr>
      <w:r>
        <w:rPr>
          <w:rFonts w:cs="Arial" w:ascii="Arial" w:hAnsi="Arial"/>
          <w:sz w:val="24"/>
        </w:rPr>
        <w:t xml:space="preserve">Temperatuur van het water (fris); </w:t>
      </w:r>
    </w:p>
    <w:p>
      <w:pPr>
        <w:pStyle w:val="Tekstzonderopmaak"/>
        <w:numPr>
          <w:ilvl w:val="0"/>
          <w:numId w:val="2"/>
        </w:numPr>
        <w:rPr>
          <w:rFonts w:ascii="Arial" w:hAnsi="Arial" w:cs="Arial"/>
          <w:sz w:val="24"/>
        </w:rPr>
      </w:pPr>
      <w:r>
        <w:rPr>
          <w:rFonts w:cs="Arial" w:ascii="Arial" w:hAnsi="Arial"/>
          <w:sz w:val="24"/>
        </w:rPr>
        <w:t xml:space="preserve">Omgevingstemperatuur; </w:t>
      </w:r>
    </w:p>
    <w:p>
      <w:pPr>
        <w:pStyle w:val="Tekstzonderopmaak"/>
        <w:numPr>
          <w:ilvl w:val="0"/>
          <w:numId w:val="2"/>
        </w:numPr>
        <w:rPr>
          <w:rFonts w:ascii="Arial" w:hAnsi="Arial" w:cs="Arial"/>
          <w:sz w:val="24"/>
        </w:rPr>
      </w:pPr>
      <w:r>
        <w:rPr>
          <w:rFonts w:cs="Arial" w:ascii="Arial" w:hAnsi="Arial"/>
          <w:sz w:val="24"/>
        </w:rPr>
        <w:t xml:space="preserve">Smaak/geur van het water; </w:t>
      </w:r>
    </w:p>
    <w:p>
      <w:pPr>
        <w:pStyle w:val="Tekstzonderopmaak"/>
        <w:numPr>
          <w:ilvl w:val="0"/>
          <w:numId w:val="2"/>
        </w:numPr>
        <w:rPr>
          <w:rFonts w:ascii="Arial" w:hAnsi="Arial" w:cs="Arial"/>
          <w:sz w:val="24"/>
        </w:rPr>
      </w:pPr>
      <w:r>
        <w:rPr>
          <w:rFonts w:cs="Arial" w:ascii="Arial" w:hAnsi="Arial"/>
          <w:sz w:val="24"/>
        </w:rPr>
        <w:t xml:space="preserve">Gehaltes in het voer, vooral van zouten en van eiwit; </w:t>
      </w:r>
    </w:p>
    <w:p>
      <w:pPr>
        <w:pStyle w:val="Tekstzonderopmaak"/>
        <w:numPr>
          <w:ilvl w:val="0"/>
          <w:numId w:val="2"/>
        </w:numPr>
        <w:rPr>
          <w:rFonts w:ascii="Arial" w:hAnsi="Arial" w:cs="Arial"/>
          <w:sz w:val="24"/>
        </w:rPr>
      </w:pPr>
      <w:r>
        <w:rPr>
          <w:rFonts w:cs="Arial" w:ascii="Arial" w:hAnsi="Arial"/>
          <w:sz w:val="24"/>
        </w:rPr>
        <w:t xml:space="preserve">Toestand van het dier zelf: onderhoud, dragend, zogend. </w:t>
      </w:r>
    </w:p>
    <w:p>
      <w:pPr>
        <w:pStyle w:val="Tekstzonderopmaak"/>
        <w:rPr>
          <w:rFonts w:ascii="Arial" w:hAnsi="Arial" w:cs="Arial"/>
          <w:sz w:val="24"/>
        </w:rPr>
      </w:pPr>
      <w:r>
        <w:rPr>
          <w:rFonts w:cs="Arial" w:ascii="Arial" w:hAnsi="Arial"/>
          <w:sz w:val="24"/>
        </w:rPr>
        <w:t xml:space="preserve">Niet alle water is drinkwater. Strenge eisen zouden gesteld moeten worden aan water als het gebruikt wordt als drinkwater. Het water moet vrij zijn van organische stoffen (mest, afvalstoffen) van anorganische stoffen (kalk, ijzer enz.) van micro-organismen en van parasieten. Het is een goede gewoonte om het drinkwater regelmatig te laten onderzoeken </w:t>
      </w:r>
    </w:p>
    <w:p>
      <w:pPr>
        <w:pStyle w:val="Tekstzonderopmaak"/>
        <w:rPr>
          <w:rFonts w:ascii="Arial" w:hAnsi="Arial" w:cs="Arial"/>
          <w:sz w:val="24"/>
        </w:rPr>
      </w:pPr>
      <w:r>
        <w:rPr>
          <w:rFonts w:cs="Arial" w:ascii="Arial" w:hAnsi="Arial"/>
          <w:sz w:val="24"/>
        </w:rPr>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35:00Z</dcterms:created>
  <dc:creator>W.L. Jansen</dc:creator>
  <dc:description/>
  <cp:keywords/>
  <dc:language>en-US</dc:language>
  <cp:lastModifiedBy>Jansen</cp:lastModifiedBy>
  <dcterms:modified xsi:type="dcterms:W3CDTF">2006-03-02T16:27:00Z</dcterms:modified>
  <cp:revision>12</cp:revision>
  <dc:subject/>
  <dc:title>Het is moeilijk om richtlijnen voor de behoefte te geven</dc:title>
</cp:coreProperties>
</file>